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36/2605/2024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3039-1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0 апре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нгласановой </w:t>
      </w:r>
      <w:r>
        <w:rPr>
          <w:rStyle w:val="CatUserDefinedgrp39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енгласанова Э.С., проживающа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в установленный законом срок до 16.01.2024 года штраф в размере 500 рублей, назначенный постановлением № 18810586231031009813 от 31.10.2023 года, вступившим в законную силу 14.11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енгласанова Э.С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енгласанову Э.С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40920019678 от 07.03.2024; копией постановления по делу об административном правонарушении № 18810586231031009813 от 31.10.2023 года, вступившим в законную силу 14.11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енгласановой Э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31031009813 от 31.10.2023 года, вступившим в законную силу 14.11.2023 следовательно, штраф должен был быть уплачен до 16.01.2024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енгласановой Э.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енгласановой Э.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енгласановой Э.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нгласанову Эльвиру Сражди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36242016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апре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36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